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Informacje dla grafika                                                                                                                         wymiar flagi:                                                                                                                                              - do Rynku Głównego - 120 x 400 </w:t>
      </w:r>
    </w:p>
    <w:p>
      <w:pPr>
        <w:pStyle w:val="Normal"/>
        <w:spacing w:before="280" w:after="280"/>
        <w:rPr/>
      </w:pPr>
      <w:r>
        <w:rPr/>
        <w:t>Preferujemy pliki w formacie wektorowym przygotowane w CorelDraw w wersji do X5                -</w:t>
      </w:r>
      <w:r>
        <w:rPr>
          <w:rStyle w:val="StrongEmphasis"/>
        </w:rPr>
        <w:t xml:space="preserve">wszystkie napisy i loga muszą być zamienione na krzywe , </w:t>
      </w:r>
      <w:r>
        <w:rPr/>
        <w:t xml:space="preserve">elementy zgrupowane.                         - kolory z palety Pantone C , dopuszczamy kolory w CMYK i RGB                                                      - zalecamy aby w jednym pliku nie było różnych typów bitmap (RGB i CMYK)                         - pliki mogą być zapisane w CDR, EPS, PDF (napisy w krzywych), TIFF,JPG                                            - projekt powinien być przygotowany w skali 1:1 . W przypadku przygotowywania plików                     w innej skali należy koniecznie </w:t>
      </w:r>
      <w:r>
        <w:rPr>
          <w:rStyle w:val="StrongEmphasis"/>
        </w:rPr>
        <w:t>włączyć skalowanie konturów</w:t>
      </w:r>
      <w:r>
        <w:rPr/>
        <w:t>.</w:t>
      </w:r>
    </w:p>
    <w:p>
      <w:pPr>
        <w:pStyle w:val="NormalnyWeb"/>
        <w:rPr/>
      </w:pPr>
      <w:r>
        <w:rPr/>
        <w:t>W przypadku plików przygotowywanych w krzywych , w zasadzie nie oczekujemy uwzględniania spadów. W   zależności od flagi , jej wykończenia i zawieszenia , sami je dobieramy . Elementy , które można wykorzystać w spadach prosimy „umieścić w kadrze”                ( CorelDraw).</w:t>
      </w:r>
    </w:p>
    <w:p>
      <w:pPr>
        <w:pStyle w:val="Normal"/>
        <w:rPr/>
      </w:pPr>
      <w:r>
        <w:rPr/>
        <w:t>Jeżeli w projekcie tło jest obrazem, bardzo proszę żeby w tym przypadku także dopasować projekt do wykrojnika. Najlepiej przygotować jeden wzór z nałożonym wykrojnikiem (podglądowy) a drugi bez. Proszę o zapis w osobnych plikach bo w jednym może być za ciężkie.</w:t>
      </w:r>
    </w:p>
    <w:p>
      <w:pPr>
        <w:pStyle w:val="NormalnyWeb"/>
        <w:rPr/>
      </w:pPr>
      <w:r>
        <w:rPr/>
        <w:t>    </w:t>
      </w:r>
      <w:r>
        <w:rPr/>
        <w:t>W projektach wszystkie znaczące grafiki i teksty powinny być oddalone od krawędzi o co najmniej 5-8 cm ( jest to obszar obszycia , tunelu lub oczkowania).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7:00Z</dcterms:created>
  <dc:creator>bogdan.urzedowski</dc:creator>
  <dc:description/>
  <cp:keywords/>
  <dc:language>en-US</dc:language>
  <cp:lastModifiedBy>Użytkownik systemu Windows</cp:lastModifiedBy>
  <dcterms:modified xsi:type="dcterms:W3CDTF">2025-03-17T10:19:00Z</dcterms:modified>
  <cp:revision>11</cp:revision>
  <dc:subject/>
  <dc:title/>
</cp:coreProperties>
</file>